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80" w:leader="none"/>
        </w:tabs>
        <w:ind w:right="2354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04205</wp:posOffset>
            </wp:positionH>
            <wp:positionV relativeFrom="paragraph">
              <wp:posOffset>-148590</wp:posOffset>
            </wp:positionV>
            <wp:extent cx="10318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1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........................., dnia ............................</w:t>
      </w:r>
    </w:p>
    <w:p>
      <w:pPr>
        <w:pStyle w:val="Heading4"/>
        <w:ind w:right="-5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ing4"/>
        <w:ind w:right="-54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Zamówienie promocyjne (ważne do 25 czerwca 2010)</w:t>
      </w:r>
    </w:p>
    <w:p>
      <w:pPr>
        <w:pStyle w:val="Normal"/>
        <w:tabs>
          <w:tab w:val="clear" w:pos="708"/>
          <w:tab w:val="right" w:pos="6480" w:leader="none"/>
        </w:tabs>
        <w:spacing w:before="0" w:after="60"/>
        <w:ind w:right="2353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br/>
      </w:r>
      <w:r>
        <w:rPr/>
        <w:t>Dane Zamawiająceg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2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  <w:tab w:val="right" w:pos="6480" w:leader="none"/>
              </w:tabs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pacing w:before="120" w:after="2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firm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pacing w:before="120" w:after="2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pacing w:before="0" w:after="20"/>
              <w:ind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 za zamówienie firm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napToGrid w:val="false"/>
              <w:spacing w:before="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pacing w:before="120" w:after="2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pacing w:before="120" w:after="2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pacing w:before="120" w:after="2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480" w:leader="none"/>
              </w:tabs>
              <w:spacing w:before="120" w:after="2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kontaktowa:</w:t>
              <w:br/>
            </w:r>
            <w:r>
              <w:rPr>
                <w:rFonts w:cs="Arial" w:ascii="Arial" w:hAnsi="Arial"/>
                <w:sz w:val="16"/>
                <w:szCs w:val="16"/>
              </w:rPr>
              <w:t>(użytkownik produkt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  <w:tab w:val="right" w:pos="6480" w:leader="none"/>
              </w:tabs>
              <w:snapToGrid w:val="false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/>
        <w:t>Zamawiamy następujące produkty:</w:t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34"/>
        <w:gridCol w:w="1842"/>
        <w:gridCol w:w="993"/>
        <w:gridCol w:w="1559"/>
      </w:tblGrid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Cena promocyjna netto (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zba paki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UR)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 Studio 2010 Professional (New U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tudio 2010 Professional (Upgra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 Studio 2010 Enterprise (New U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tudio 2010 Enterprise (Upgra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 Studio 2010 Architect (New User) + DB Optimi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tudio 2010 Architect (Upgrade) + DB Optimi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cadero Developer Tools Media Kit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</w:rPr>
        <w:t>Przy zakupie pakietów Upgrade prosimy o podanie z jakiego narzędzia i wersji dokonywana jest aktualizacj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18"/>
        </w:rPr>
        <w:t>Kurs EUR brany jest z dnia wystawienia faktury (sprzedaż - Fortis Bank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cen netto wszystkich produktów należy doliczyć 22% VA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right" w:pos="6480" w:leader="none"/>
        </w:tabs>
        <w:spacing w:before="0" w:after="60"/>
        <w:ind w:right="235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Cs w:val="22"/>
          <w:u w:val="single"/>
        </w:rPr>
        <w:t>Sposób płatnoś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>
          <w:rFonts w:cs="Arial" w:ascii="Arial" w:hAnsi="Arial"/>
          <w:sz w:val="18"/>
        </w:rPr>
        <w:t>uprzednim przelewem na podstawie faktury pro-forma na konto: BSC Polska Sp. z o.o. Słomińskiego 1, 00-204 Warszawa, 22 1600 1068 0003 0101 9108 3001, Fortis Bank Polska S.A. O/W-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>
          <w:rFonts w:cs="Arial" w:ascii="Arial" w:hAnsi="Arial"/>
          <w:sz w:val="18"/>
        </w:rPr>
        <w:t xml:space="preserve">gotówką przy odbiorze (dotyczy pakietów Media Kit)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right" w:pos="6480" w:leader="none"/>
        </w:tabs>
        <w:spacing w:before="0" w:after="60"/>
        <w:ind w:right="2353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Sposób dostawy (dotyczy wersji Media Ki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8" w:hanging="7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orę osobiście w ciągu 3 dni od powiadomienia o dostępności towa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8" w:hanging="7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wysłać pocztą kurierską na koszt odbiorcy na adres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703"/>
          <w:tab w:val="clear" w:pos="9406"/>
          <w:tab w:val="left" w:pos="9214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 firmę BSC Polska Sp. z o.o. do wystawienia faktury VAT bez podpisu odbiorcy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pieczęć firmy i podpis zamawiającego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wcity2"/>
        <w:ind w:left="0" w:hanging="0"/>
        <w:rPr/>
      </w:pPr>
      <w:r>
        <w:rPr/>
        <w:t xml:space="preserve">Niniejszym oświadczam, że wyrażam zgodę na przetwarzanie moich danych osobowych przez firmę BSC Polska </w:t>
        <w:br/>
        <w:t xml:space="preserve">Sp. z o.o. w celach promocyjno-handlowych z zapewnieniem prawa wglądu, poprawy i kontroli. </w:t>
      </w:r>
    </w:p>
    <w:p>
      <w:pPr>
        <w:pStyle w:val="Tekstpodstawowywcity2"/>
        <w:rPr/>
      </w:pPr>
      <w:r>
        <w:rPr/>
        <w:br/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40640</wp:posOffset>
                </wp:positionV>
                <wp:extent cx="3666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mówienie prosimy przesłać faksem na numer: (22) 864-14-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3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mówienie prosimy przesłać faksem na numer: (22) 864-14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</w:t>
        <w:tab/>
        <w:t xml:space="preserve">         podpis</w:t>
      </w:r>
    </w:p>
    <w:sectPr>
      <w:footerReference w:type="default" r:id="rId3"/>
      <w:type w:val="nextPage"/>
      <w:pgSz w:w="11906" w:h="16838"/>
      <w:pgMar w:left="1298" w:right="981" w:gutter="0" w:header="0" w:top="680" w:footer="22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360" w:hanging="36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BSC Polska Sp. z o.o., ul. Słomińskiego 1, 00-204 Warszawa, NIP: 525-15-35-592</w:t>
    </w:r>
  </w:p>
  <w:p>
    <w:pPr>
      <w:pStyle w:val="Normal"/>
      <w:ind w:left="360" w:hanging="360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BIURO HANDLOWE: ul. Schroegera 32, 01-822 Warszawa tel. </w:t>
    </w:r>
    <w:r>
      <w:rPr>
        <w:rFonts w:cs="Arial" w:ascii="Arial" w:hAnsi="Arial"/>
        <w:i/>
        <w:iCs/>
        <w:sz w:val="18"/>
        <w:szCs w:val="18"/>
        <w:lang w:val="en-US"/>
      </w:rPr>
      <w:t>(22) 864-14-65, fax.(22) 864-14-66, www.bsc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0"/>
      <w:numFmt w:val="bullet"/>
      <w:lvlText w:val=""/>
      <w:lvlJc w:val="left"/>
      <w:pPr>
        <w:tabs>
          <w:tab w:val="num" w:pos="708"/>
        </w:tabs>
        <w:ind w:left="718" w:hanging="576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800"/>
      <w:numFmt w:val="bullet"/>
      <w:lvlText w:val=""/>
      <w:lvlJc w:val="left"/>
      <w:pPr>
        <w:tabs>
          <w:tab w:val="num" w:pos="708"/>
        </w:tabs>
        <w:ind w:left="718" w:hanging="576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800"/>
      <w:numFmt w:val="bullet"/>
      <w:lvlText w:val=""/>
      <w:lvlJc w:val="left"/>
      <w:pPr>
        <w:tabs>
          <w:tab w:val="num" w:pos="718"/>
        </w:tabs>
        <w:ind w:left="718" w:hanging="576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480" w:leader="none"/>
      </w:tabs>
      <w:ind w:right="72" w:hanging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ind w:left="36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" w:hanging="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480" w:leader="none"/>
      </w:tabs>
      <w:spacing w:before="0" w:after="60"/>
      <w:ind w:right="2353" w:hanging="0"/>
    </w:pPr>
    <w:rPr>
      <w:rFonts w:ascii="Arial" w:hAnsi="Arial" w:cs="Arial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witzerland" w:hAnsi="Switzerland" w:cs="Switzerla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360" w:hanging="360"/>
    </w:pPr>
    <w:rPr>
      <w:rFonts w:ascii="Arial" w:hAnsi="Arial" w:cs="Arial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8:00Z</dcterms:created>
  <dc:creator>Magdalena Matczak</dc:creator>
  <dc:description/>
  <cp:keywords/>
  <dc:language>en-US</dc:language>
  <cp:lastModifiedBy>rkedzierski</cp:lastModifiedBy>
  <cp:lastPrinted>2010-02-17T10:53:00Z</cp:lastPrinted>
  <dcterms:modified xsi:type="dcterms:W3CDTF">2010-06-18T13:49:00Z</dcterms:modified>
  <cp:revision>6</cp:revision>
  <dc:subject/>
  <dc:title> </dc:title>
</cp:coreProperties>
</file>